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63500</wp:posOffset>
                </wp:positionV>
                <wp:extent cx="6395085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1525" cy="866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ЖБА ПО КОНТРОЛЮ И НАДЗОРУ 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650" w:type="pct"/>
                              <w:jc w:val="left"/>
                              <w:tblInd w:w="-2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56"/>
                              <w:gridCol w:w="4186"/>
                              <w:gridCol w:w="195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2 марта 2016 года 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9"/>
                                      <w:tab w:val="left" w:pos="545" w:leader="none"/>
                                      <w:tab w:val="left" w:pos="1263" w:leader="none"/>
                                    </w:tabs>
                                    <w:spacing w:before="0" w:after="280"/>
                                    <w:ind w:left="-164" w:firstLine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pacing w:val="40"/>
                                      <w:sz w:val="36"/>
                                      <w:szCs w:val="36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ср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207pt;mso-wrap-distance-left:9.05pt;mso-wrap-distance-right:9.05pt;mso-wrap-distance-top:0pt;mso-wrap-distance-bottom:0pt;margin-top:-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71525" cy="866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УЖБА ПО КОНТРОЛЮ И НАДЗОРУ В СФЕРЕ ОБРАЗОВАНИЯ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4650" w:type="pct"/>
                        <w:jc w:val="left"/>
                        <w:tblInd w:w="-29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56"/>
                        <w:gridCol w:w="4186"/>
                        <w:gridCol w:w="195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956" w:type="dxa"/>
                            <w:tcBorders/>
                            <w:vAlign w:val="bottom"/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2 марта 2016 года </w:t>
                            </w:r>
                          </w:p>
                        </w:tc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Style22"/>
                              <w:tabs>
                                <w:tab w:val="clear" w:pos="709"/>
                                <w:tab w:val="left" w:pos="545" w:leader="none"/>
                                <w:tab w:val="left" w:pos="1263" w:leader="none"/>
                              </w:tabs>
                              <w:spacing w:before="0" w:after="280"/>
                              <w:ind w:left="-164" w:firstLine="164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Style22"/>
                              <w:spacing w:before="280" w:after="0"/>
                              <w:jc w:val="center"/>
                              <w:rPr>
                                <w:rStyle w:val="StrongEmphasis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ср </w:t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b/>
          <w:sz w:val="28"/>
          <w:szCs w:val="28"/>
        </w:rPr>
        <w:t>о проведении плановой выездной  проверки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образованию администрации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ого городского муниципального образования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жегодным планом проведения проверок деятельности органов местного самоуправления и должностных лиц местного самоуправления на 2016 год, утвержденным распоряжением руководителя службы по контролю и надзору в сфере образования Иркутской области от 30 сентября 2015 года № 3745-ср, приказываю: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в отношении Комитета по образованию администрации Зиминского городского муниципального образования (далее – комитет по  образ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:</w:t>
      </w:r>
      <w:r>
        <w:rPr/>
        <w:t xml:space="preserve"> </w:t>
      </w:r>
      <w:r>
        <w:rPr>
          <w:iCs/>
          <w:sz w:val="28"/>
          <w:szCs w:val="28"/>
        </w:rPr>
        <w:t xml:space="preserve">665390, Иркутская область, город Зима, </w:t>
        <w:br/>
        <w:t>ул. Максима Горького, 6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лицом (ми), уполномоченным (ми) на проведение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я Анатольевича Лисовского, начальника отдела контроля </w:t>
        <w:br/>
        <w:t>и надзора за исполнением законодательства в сфере образования управления контроля и надз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у Александровну Урбанович, советника отдела контроля </w:t>
        <w:br/>
        <w:t>качества образования управления контроля и надз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ь к проведению проверки в качестве экспертов, представителей экспертных организаций следующих лиц: не привлека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верка проводится с целью выполнения ежегодного плана проведения проверок деятельности органов местного самоуправления и должностных лиц местного самоуправления, утвержденного распоряжением </w:t>
        <w:br/>
        <w:t xml:space="preserve">от 30 сентября 2015 года № 3745-ср;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настоящей проверки являются: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едерального государственного надзора в сфере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й проверки является: соблюдение обязательных требований законодательства Российской Федерации в сфере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проверки: не более четырнадцати  рабочих дн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 с 14 марта 2016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окончить не позднее 31 марта  2016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е основания проведения провер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а осуществляется в соответствии с пунктом 7 Положения </w:t>
        <w:br/>
        <w:t xml:space="preserve">о службе по контролю и надзору в сфере образования Иркутской области, утвержденного постановлением Правительства Иркутской области </w:t>
        <w:br/>
        <w:t>от 1 декабря 2011 года № 353-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ми 9, 12 Федерального закона от 26 декабря 2008 года № 294-ФЗ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ния, являющиеся предметом проверки, установлены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ми 9, 10, ч. 11-12 статьи 22, ч. 2, 8-9 статьи 34, ч. 2 статьи 35, </w:t>
        <w:br/>
        <w:t xml:space="preserve">ч. 4 статьи 37, ч. 2 статьи 40, ч. 1 статьи 42, ч. 4 статьи 51, ч. 2-4 статьи 65, </w:t>
        <w:br/>
        <w:t xml:space="preserve">ч. 5 статьи 65, ч. 6, 8-9 статьи 66, ч. 4 статьи 67, статьей 77, ч. 2 статьи 99 Федерального закона от 29 декабря 2012 года № 273-ФЗ «Об образовании </w:t>
        <w:br/>
        <w:t>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ей 13 Федерального закона от 9 февраля 2009 года № 8-ФЗ </w:t>
        <w:br/>
        <w:t>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роцессе проверки провести следующие мероприятия </w:t>
        <w:br/>
        <w:t>по контролю, необходимые для достижения целей и задач проведения провер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оведения федерального государственного надзора </w:t>
        <w:br/>
        <w:t>по вопросам соблюдения комитетом по образованию законодательства Российской Федерации в области образ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  <w:br/>
        <w:t>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нализ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создания условий для осуществления присмотра и ухода </w:t>
        <w:br/>
        <w:t>за детьми, содержания детей в муниципальных образовательных организация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нализ создания, реорганизации, ликвидации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я функций и полномочий учредителей муниципальных образовательных организац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 обеспечения содержания зданий и сооружений муниципальных образовательных организаций, обустройства прилегающих к ним территор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ени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соответствующего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 проведения аттестации руководителей (директоров, заведующих) образовательных организаций муниципального района, городского округа перед назначением их на долж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осуществления мониторинга системы образования органами местного самоуправления, осуществляющими управление в сфере образо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 наличия и достоверности информации, размещенной управлением образования на его официальном сайте в сети Интерн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административных регламентов по осуществлению государственного контроля (надзора):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исполнения государственной функции «Государственный контроль (надзор) в сфере образования за деятельностью организаций, осуществляющих образовательную деятельность на территории Иркутской области (за исключением организаций, указанных в пункте 7 части 1 статьи 6 Федерального закона от 29 декабря 2012 года № 273-ФЗ                            «Об образовании в Российской Федерации»), а также органов местного самоуправления, осуществляющих управление в сфере образования </w:t>
        <w:br/>
        <w:t>на территории Иркутской области», утвержден указом Губернатора Иркутской области от 30 августа 2013 года № 290-у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едставление которых необходимо </w:t>
        <w:br/>
        <w:t>для достижения целей и задач проведения провер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ожение о комитете по образован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и локальные акты, регламентирующие полномочия управления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звитии муниципальной системы образования за 2014-2016 год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и анализ работы за 2014-2015 год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пределяющие порядок и сроки проведения аттестации руководителей образовательных организа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ониторинга системы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и материалы ведомственного контроля за 2014-2016 год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деятельность ПМПК, материал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служб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онтроля и надзора                                 В.В. Остр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И. Шливинскайте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меститель начальника управления –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16"/>
          <w:szCs w:val="16"/>
        </w:rPr>
        <w:t>контроля качества образова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3952) 53-23-46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  <w:lang w:val="en-US"/>
          </w:rPr>
          <w:t>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hlivinskayte</w:t>
        </w:r>
        <w:r>
          <w:rPr>
            <w:rStyle w:val="InternetLink"/>
            <w:sz w:val="16"/>
            <w:szCs w:val="16"/>
          </w:rPr>
          <w:t>@govirk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008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.shlivinskayte@govir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оведении плановой выездной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0:00Z</dcterms:created>
  <dc:creator>User</dc:creator>
  <dc:description/>
  <cp:keywords/>
  <dc:language>en-US</dc:language>
  <cp:lastModifiedBy>ShlivinskayteII</cp:lastModifiedBy>
  <cp:lastPrinted>2016-03-03T13:33:00Z</cp:lastPrinted>
  <dcterms:modified xsi:type="dcterms:W3CDTF">2016-03-03T04:41:00Z</dcterms:modified>
  <cp:revision>144</cp:revision>
  <dc:subject/>
  <dc:title/>
</cp:coreProperties>
</file>